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75630" cy="83267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760" cy="8326800"/>
                          <a:chOff x="0" y="0"/>
                          <a:chExt cx="5675760" cy="832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75760" cy="83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9240" y="81507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93160" y="8150760"/>
                            <a:ext cx="266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360" y="81507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25000" y="8150760"/>
                            <a:ext cx="20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7924320"/>
                            <a:ext cx="10407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nseignements complémentair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7924320"/>
                            <a:ext cx="20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8640" y="4899600"/>
                            <a:ext cx="7041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OM Prénom conjoi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0" y="4899600"/>
                            <a:ext cx="20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4920" y="4904280"/>
                            <a:ext cx="1602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Lie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5840" y="4898880"/>
                            <a:ext cx="39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5800" y="4904280"/>
                            <a:ext cx="20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1680" y="4904280"/>
                            <a:ext cx="1645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at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000" y="4898880"/>
                            <a:ext cx="39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2920" y="4904280"/>
                            <a:ext cx="20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4904280"/>
                            <a:ext cx="1602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Lie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4898880"/>
                            <a:ext cx="442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4904280"/>
                            <a:ext cx="20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040" y="4904280"/>
                            <a:ext cx="1645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at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1720" y="4898880"/>
                            <a:ext cx="442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1680" y="4904280"/>
                            <a:ext cx="20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920" y="4904280"/>
                            <a:ext cx="1602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Lie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3480" y="4898880"/>
                            <a:ext cx="316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3360" y="4904280"/>
                            <a:ext cx="20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240" y="4904280"/>
                            <a:ext cx="1645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at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880" y="4898880"/>
                            <a:ext cx="316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4904280"/>
                            <a:ext cx="20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" y="4899600"/>
                            <a:ext cx="4478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rénom enfa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4899600"/>
                            <a:ext cx="20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0200" y="4512240"/>
                            <a:ext cx="6573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utres unions épou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3080" y="4512240"/>
                            <a:ext cx="20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4527720"/>
                            <a:ext cx="6318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utres unions épou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4527720"/>
                            <a:ext cx="20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760" y="4155480"/>
                            <a:ext cx="5454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ésidence épou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2560" y="4155480"/>
                            <a:ext cx="20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4155480"/>
                            <a:ext cx="5202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ésidence épou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20" y="4155480"/>
                            <a:ext cx="20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0200" y="3789000"/>
                            <a:ext cx="4348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étier épou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7080" y="3789000"/>
                            <a:ext cx="20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3789000"/>
                            <a:ext cx="4096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étier épou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3789000"/>
                            <a:ext cx="20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760" y="3447360"/>
                            <a:ext cx="8377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OM Prénom mère épou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080" y="3447360"/>
                            <a:ext cx="20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3432240"/>
                            <a:ext cx="8121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OM Prénom mère épou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3432240"/>
                            <a:ext cx="20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0200" y="3075480"/>
                            <a:ext cx="8161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OM Prénom père épou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560" y="3075480"/>
                            <a:ext cx="20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3075480"/>
                            <a:ext cx="7905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OM Prénom père épou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3075480"/>
                            <a:ext cx="20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9480" y="2628360"/>
                            <a:ext cx="687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émoins décès épou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8640" y="2628360"/>
                            <a:ext cx="20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2612880"/>
                            <a:ext cx="6616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émoins décès épou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2612880"/>
                            <a:ext cx="20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8880" y="2201040"/>
                            <a:ext cx="1281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9480" y="2201040"/>
                            <a:ext cx="20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3360" y="2064960"/>
                            <a:ext cx="3589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ge épou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5000" y="2064960"/>
                            <a:ext cx="20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760" y="2185560"/>
                            <a:ext cx="7714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 et lieu décès épou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8560" y="2185560"/>
                            <a:ext cx="20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8640" y="2201040"/>
                            <a:ext cx="1281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2201040"/>
                            <a:ext cx="20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2185560"/>
                            <a:ext cx="7462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 et lieu décès épou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2185560"/>
                            <a:ext cx="20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1720" y="1602720"/>
                            <a:ext cx="3333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ge épou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200" y="1602720"/>
                            <a:ext cx="20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160" y="1602720"/>
                            <a:ext cx="5176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Témoins épous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9040" y="1602720"/>
                            <a:ext cx="20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9480" y="1190520"/>
                            <a:ext cx="13856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émoins naissance, Parrain, Marraine épou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480" y="1190520"/>
                            <a:ext cx="20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3800" y="819000"/>
                            <a:ext cx="12924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Naissance  (baptême) épouse (date et lie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6520" y="819000"/>
                            <a:ext cx="20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7720" y="713880"/>
                            <a:ext cx="2998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ge mè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5000" y="713880"/>
                            <a:ext cx="20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5920" y="442080"/>
                            <a:ext cx="134172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442080"/>
                            <a:ext cx="1337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442080"/>
                            <a:ext cx="1337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4360" y="477360"/>
                            <a:ext cx="6660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OM Prénom épou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3720" y="477360"/>
                            <a:ext cx="20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0760" y="447120"/>
                            <a:ext cx="2786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ge pè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7880" y="447120"/>
                            <a:ext cx="20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0840" y="60480"/>
                            <a:ext cx="4730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nnée Maria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440" y="60480"/>
                            <a:ext cx="20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200" y="1602720"/>
                            <a:ext cx="4921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Témoins époux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3880" y="1602720"/>
                            <a:ext cx="20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1602720"/>
                            <a:ext cx="6174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 et lieu maria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1602720"/>
                            <a:ext cx="20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1206000"/>
                            <a:ext cx="13600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émoins naissance, Parrain, Marraine épou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760" y="1206000"/>
                            <a:ext cx="20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819000"/>
                            <a:ext cx="12668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Naissance  (baptême) époux (date et lie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819000"/>
                            <a:ext cx="20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7840" y="713880"/>
                            <a:ext cx="2998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ge mè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040" y="713880"/>
                            <a:ext cx="20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0" y="431640"/>
                            <a:ext cx="2786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ge pè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7880" y="431640"/>
                            <a:ext cx="20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5280" y="45000"/>
                            <a:ext cx="3398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énér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1800" y="45000"/>
                            <a:ext cx="20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34920"/>
                            <a:ext cx="3132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° Dépa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" y="39240"/>
                            <a:ext cx="1728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39960"/>
                            <a:ext cx="17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45000"/>
                            <a:ext cx="2494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° So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760" y="45000"/>
                            <a:ext cx="20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407160"/>
                            <a:ext cx="56502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5560"/>
                            <a:ext cx="15120" cy="8231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0200" y="25560"/>
                            <a:ext cx="15120" cy="8231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5560"/>
                            <a:ext cx="565524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8241120"/>
                            <a:ext cx="565524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793800"/>
                            <a:ext cx="56502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181160"/>
                            <a:ext cx="56502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412200"/>
                            <a:ext cx="10080" cy="116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562760"/>
                            <a:ext cx="56502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5560"/>
                            <a:ext cx="10080" cy="39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25560"/>
                            <a:ext cx="10080" cy="39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1840" y="25560"/>
                            <a:ext cx="10080" cy="39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431640"/>
                            <a:ext cx="6598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NOM Prénom époux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120" y="431640"/>
                            <a:ext cx="20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1960" y="412200"/>
                            <a:ext cx="65340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9" h="617">
                                <a:moveTo>
                                  <a:pt x="1029" y="8"/>
                                </a:moveTo>
                                <a:lnTo>
                                  <a:pt x="8" y="617"/>
                                </a:lnTo>
                                <a:lnTo>
                                  <a:pt x="0" y="609"/>
                                </a:lnTo>
                                <a:lnTo>
                                  <a:pt x="1021" y="0"/>
                                </a:lnTo>
                                <a:lnTo>
                                  <a:pt x="102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412200"/>
                            <a:ext cx="10080" cy="39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1840" y="412200"/>
                            <a:ext cx="6584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" h="617">
                                <a:moveTo>
                                  <a:pt x="1037" y="8"/>
                                </a:moveTo>
                                <a:lnTo>
                                  <a:pt x="8" y="617"/>
                                </a:lnTo>
                                <a:lnTo>
                                  <a:pt x="0" y="609"/>
                                </a:lnTo>
                                <a:lnTo>
                                  <a:pt x="1029" y="0"/>
                                </a:lnTo>
                                <a:lnTo>
                                  <a:pt x="103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0" y="412200"/>
                            <a:ext cx="10080" cy="39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6600" y="45000"/>
                            <a:ext cx="8629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atronymes Epoux / Epou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6400" y="45000"/>
                            <a:ext cx="20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2150640"/>
                            <a:ext cx="56502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1582920"/>
                            <a:ext cx="10080" cy="572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1840" y="1582920"/>
                            <a:ext cx="65844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" h="902">
                                <a:moveTo>
                                  <a:pt x="1037" y="8"/>
                                </a:moveTo>
                                <a:lnTo>
                                  <a:pt x="8" y="902"/>
                                </a:lnTo>
                                <a:lnTo>
                                  <a:pt x="0" y="894"/>
                                </a:lnTo>
                                <a:lnTo>
                                  <a:pt x="1029" y="0"/>
                                </a:lnTo>
                                <a:lnTo>
                                  <a:pt x="103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0" y="1582920"/>
                            <a:ext cx="10080" cy="55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582920"/>
                            <a:ext cx="56502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176200"/>
                            <a:ext cx="56502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600" y="1582920"/>
                            <a:ext cx="10080" cy="572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602800"/>
                            <a:ext cx="56502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050640"/>
                            <a:ext cx="56502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070080"/>
                            <a:ext cx="56502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2180520"/>
                            <a:ext cx="10080" cy="879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2180520"/>
                            <a:ext cx="10080" cy="43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560" y="2180520"/>
                            <a:ext cx="10080" cy="43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422160"/>
                            <a:ext cx="56502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773880"/>
                            <a:ext cx="56502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130640"/>
                            <a:ext cx="56502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502880"/>
                            <a:ext cx="56502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844520"/>
                            <a:ext cx="56502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3070080"/>
                            <a:ext cx="10080" cy="1783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863960"/>
                            <a:ext cx="56502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040000"/>
                            <a:ext cx="56502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4863960"/>
                            <a:ext cx="9360" cy="3030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4863960"/>
                            <a:ext cx="10080" cy="3030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4863960"/>
                            <a:ext cx="10080" cy="3030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4863960"/>
                            <a:ext cx="10080" cy="3030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600" y="4863960"/>
                            <a:ext cx="10080" cy="3030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4863960"/>
                            <a:ext cx="10080" cy="3030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4863960"/>
                            <a:ext cx="10080" cy="3030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391720"/>
                            <a:ext cx="56502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748480"/>
                            <a:ext cx="56502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6110640"/>
                            <a:ext cx="56502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6462360"/>
                            <a:ext cx="56502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6819120"/>
                            <a:ext cx="56502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7176240"/>
                            <a:ext cx="56502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7532280"/>
                            <a:ext cx="56502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7884000"/>
                            <a:ext cx="56502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25560"/>
                            <a:ext cx="10080" cy="39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9pt;height:655.65pt" coordorigin="0,0" coordsize="8938,13113">
                <v:rect id="shape_0" stroked="f" o:allowincell="f" style="position:absolute;left:0;top:0;width:8937;height:131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31;top:1283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3;top:12836;width:41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3;top:1283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8;top:12836;width:3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;top:12479;width:1638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nseignements complémentai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8;top:12479;width:3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2;top:7716;width:1108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OM Prénom conjoi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1;top:7716;width:3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8;top:7723;width:251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Lie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1;top:7715;width:61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4;top:7723;width:3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2;top:7723;width:258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at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4;top:7715;width:61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9;top:7723;width:3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1;top:7723;width:251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Lie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4;top:7715;width:69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5;top:7723;width:3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8;top:7723;width:258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at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0;top:7715;width:69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3;top:7723;width:3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1;top:7723;width:251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Lie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4;top:7715;width:49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1;top:7723;width:3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7723;width:258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at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7;top:7715;width:49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7;top:7723;width:3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;top:7716;width:704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rénom enf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;top:7716;width:3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4;top:7106;width:1034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utres unions épou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1;top:7106;width:3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;top:7130;width:994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utres unions épou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7130;width:3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2;top:6544;width:858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ésidence épou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7;top:6544;width:3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;top:6544;width:818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ésidence épou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;top:6544;width:3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4;top:5967;width:684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étier épou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1;top:5967;width:3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;top:5967;width:644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étier épou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;top:5967;width:3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2;top:5429;width:1318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OM Prénom mère épou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0;top:5429;width:3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5405;width:1278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OM Prénom mère épou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4;top:5405;width:3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4;top:4843;width:1284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OM Prénom père épou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8;top:4843;width:3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;top:4843;width:1244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OM Prénom père épou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4843;width:3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3;top:4139;width:1081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émoins décès épou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1;top:4139;width:3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;top:4115;width:1041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émoins décès épou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;top:4115;width:3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5;top:3466;width:201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5;top:3466;width:3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0;top:3252;width:564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ge épou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8;top:3252;width:3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2;top:3442;width:1214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 et lieu décès épou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7;top:3442;width:3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4;top:3466;width:201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4;top:3466;width:3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;top:3442;width:1174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 et lieu décès épou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4;top:3442;width:3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4;top:2524;width:524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ge épou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0;top:2524;width:3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4;top:2524;width:814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Témoins épous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2;top:2524;width:3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3;top:1875;width:2181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émoins naissance, Parrain, Marraine épou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1;top:1875;width:3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0;top:1290;width:2034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Naissance  (baptême) épouse (date et lie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7;top:1290;width:3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6;top:1124;width:471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ge mè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8;top:1124;width:3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576;top:696;width:2112;height:29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76;top:696;width:2105;height:2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76;top:696;width:2105;height:2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621;top:752;width:1048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OM Prénom épou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8;top:752;width:3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5;top:704;width:438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ge pè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6;top:704;width:3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3;top:95;width:744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nnée Mari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7;top:95;width:3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5;top:2524;width:774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Témoins époux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3;top:2524;width:3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;top:2524;width:971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 et lieu mari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;top:2524;width:3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;top:1899;width:2141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émoins naissance, Parrain, Marraine épou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1;top:1899;width:3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;top:1290;width:1994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Naissance  (baptême) époux (date et lie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8;top:1290;width:3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5;top:1124;width:471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ge mè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6;top:1124;width:3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1;top:680;width:438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ge pè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2;top:680;width:3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2;top:71;width:534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éné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6;top:71;width:3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;top:55;width:492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° Dépa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;top:62;width:26;height:1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63;width:2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71;width:392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° So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4;top:71;width:3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16;top:641;width:8897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;top:40;width:23;height:129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898;top:40;width:23;height:129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;top:40;width:8905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;top:12978;width:8905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;top:1250;width:8897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;top:1860;width:8897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449;top:649;width:15;height:18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;top:2461;width:8897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50;top:40;width:15;height:6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818;top:40;width:15;height:6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877;top:40;width:15;height:6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30;top:680;width:1038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NOM Prénom époux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;top:680;width:3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29,617" path="m1029,8l8,617l0,609l1021,0l1029,8xe" fillcolor="black" stroked="f" o:allowincell="f" style="position:absolute;left:3436;top:649;width:1028;height:6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428;top:649;width:15;height:6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037,617" path="m1037,8l8,617l0,609l1029,0l1037,8xe" fillcolor="black" stroked="f" o:allowincell="f" style="position:absolute;left:7877;top:649;width:1036;height:6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869;top:649;width:15;height:6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5207;top:71;width:1358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atronymes Epoux / Epou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4;top:71;width:3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16;top:3387;width:8897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884;top:2493;width:15;height:9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037,902" path="m1037,8l8,902l0,894l1029,0l1037,8xe" fillcolor="black" stroked="f" o:allowincell="f" style="position:absolute;left:7877;top:2493;width:1036;height:9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869;top:2493;width:15;height:8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;top:2493;width:8897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;top:3427;width:8897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924;top:2493;width:15;height:9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;top:4099;width:8897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;top:4804;width:8897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;top:4835;width:8897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449;top:3434;width:15;height:13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990;top:3434;width:15;height:6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431;top:3434;width:15;height:6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;top:5389;width:8897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;top:5943;width:8897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;top:6505;width:8897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;top:7091;width:8897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;top:7629;width:8897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449;top:4835;width:15;height:28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;top:7660;width:8897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;top:7937;width:8897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80;top:7660;width:14;height:47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955;top:7660;width:15;height:47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48;top:7660;width:15;height:47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824;top:7660;width:15;height:47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924;top:7660;width:15;height:47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700;top:7660;width:15;height:47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50;top:7660;width:15;height:47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;top:8491;width:8897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;top:9053;width:8897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;top:9623;width:8897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;top:10177;width:8897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;top:10739;width:8897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;top:11301;width:8897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;top:11862;width:8897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;top:12416;width:8897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752;top:40;width:15;height:6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1418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8:05:00Z</dcterms:created>
  <dc:creator>Internal Systems</dc:creator>
  <dc:description/>
  <cp:keywords/>
  <dc:language>en-US</dc:language>
  <cp:lastModifiedBy>Michel</cp:lastModifiedBy>
  <dcterms:modified xsi:type="dcterms:W3CDTF">2013-04-22T10:23:00Z</dcterms:modified>
  <cp:revision>4</cp:revision>
  <dc:subject/>
  <dc:title> </dc:title>
</cp:coreProperties>
</file>